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40"/>
          <w:szCs w:val="40"/>
          <w:u w:val="none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u w:val="none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21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21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我报考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阳泉师范高等专科学校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校园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，我已仔细阅读《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阳泉师范高等专科学校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校园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公告》等材料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自觉遵守此次引才的有关政策；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纪律，服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安排，不舞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协助他人舞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真实、完整、准确地提供本人报名信息、各种资料；准确提供有效的联系方式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联系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四、不传播、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五、保证符合引进公告中要求的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六、在进入资格审查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综合测评（考核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、体检、考察、公示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录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用等程序，不无故放弃资格。特殊情况确需放弃的，提前向引才单位说明原因，并提出书面申请，通过考察的，须在公示前书面提出放弃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对违反以上承诺所造成的后果，本人自愿承担相应责任，并按人力资源和社会保障部《事业单位公开招聘违纪违规行为处理规定》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亲笔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10:28Z</dcterms:created>
  <dc:creator>Administrator</dc:creator>
  <dc:description/>
  <dc:language>en-US</dc:language>
  <cp:lastModifiedBy>Administrator</cp:lastModifiedBy>
  <cp:lastPrinted>2021-12-03T15:51:00Z</cp:lastPrinted>
  <dcterms:modified xsi:type="dcterms:W3CDTF">2023-03-31T02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0922A6DD54AF6863BDDB4DFA047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