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年阳泉市第三人民医院校园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  <w:lang w:val="en" w:eastAsia="zh-C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  <w:lang w:val="en"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  <w:lang w:eastAsia="zh-CN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730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正反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28Z</dcterms:created>
  <dc:creator>Administrator</dc:creator>
  <dc:description/>
  <dc:language>en-US</dc:language>
  <cp:lastModifiedBy>Administrator</cp:lastModifiedBy>
  <cp:lastPrinted>2021-12-03T15:51:00Z</cp:lastPrinted>
  <dcterms:modified xsi:type="dcterms:W3CDTF">2023-03-30T09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497F605545608F6A960E5CB860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