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Administrator</cp:lastModifiedBy>
  <cp:lastPrinted>2022-07-21T10:26:00Z</cp:lastPrinted>
  <dcterms:modified xsi:type="dcterms:W3CDTF">2023-03-22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B47959B646F9ABEFC6E5918A74C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