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2-09-06T09:01:2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5E7965774401A96B68F95848B8A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